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3 trece de enero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360"/>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23 veintitrés de may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3 tre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debi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 que el término para promover el juicio de nulidad y dejar sin efectos el acta de infracción, ha rebasado en demasía el lapso de tiempo establecido por el artículo 263, en su primer párrafo [lo trascribe] y el escrito de demanda fue recibido el 28 veintiocho de febrero de este año, queda evidenciada la improcedencia del proceso administrativo, ya que el acta de infracción fue realizada en el 13 de enero de 2017.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13 trec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penúltimo día </w:t>
      </w:r>
    </w:p>
    <w:p>
      <w:pPr>
        <w:pStyle w:val="Normal"/>
        <w:spacing w:lineRule="auto" w:line="360"/>
        <w:jc w:val="both"/>
        <w:rPr/>
      </w:pPr>
      <w:r>
        <w:rPr>
          <w:rFonts w:cs="Arial Narrow" w:ascii="Arial Narrow" w:hAnsi="Arial Narrow"/>
          <w:sz w:val="27"/>
          <w:szCs w:val="27"/>
          <w:lang w:val="es-ES_tradnl"/>
        </w:rPr>
        <w:t xml:space="preserve">hábil del término legal, según se advierte del siguiente cómputo: el acta de infracción fue levantada el viernes 13 trece de enero y surtió efectos el lunes 16 dieciséis, día hábil siguiente, por tal motivo empieza a correr el martes 17 diecisiete de enero del año 2017 dos mil diecisiete (día uno); continuando el miércoles 18 dieciocho (día 2 dos), jueves 19 diecinueve (día 03 tres),  lunes 23 veintitrés (día 04 cuatro), martes 24 veinticuatro (día 05 cinco), miércoles 25 veinticinco (día 06 seis), jueves 26 veintiséis (día 07 siete), viernes 27 veintisiete (día 08 ocho), lunes 30 treinta (día 09 nueve) y martes 31 treinta y uno de enero del año 2017 dos mil diecisiete (día 10 diez); miércoles 1° primero (día 11 once), jueves 02 dos (día 12 doce), viernes 03 tres (día 13 trece) martes 07 siete (día 14 catorce), miércoles 08 ocho (día 15 quince), jueves 09 nueve (día 16 dieciséis), viernes 10 diez (día 17 diecisiete), lunes 13 trece (día 18 dieciocho), martes 14 catorce (día 19 diecinueve), miércoles 15 (día 20 veinte), jueves 16 dieciséis (día 21 veintiuno), viernes 17 diecisiete (día 22 veintidós), lunes 20 veinte (día 23 veintitrés), martes 21 veintiuno (día 24 veinticuatro), miércoles 22 veintidós (día 25 veinticinco), el jueves 23 veintitrés (día 26 veintiséis), viernes 24 veinticuatro (día 27 veintisiete), lunes 27 veintisiete (día 28 veintiocho), martes 28 veintiocho (día 29 veintinueve) de febrero y miércoles 1° primero de marso del año 2017 dos mil diecisiete (día 30 treinta).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viernes 20 veinte, sábado 21 veintiuno, domingo 22 veintidós, sábado 28 veintiocho y domingo 29 veintinueve de enero de este año, así como el sábado 04 cuatro, domingo 05 cinco, lunes 06 seis, sábado 11 once, domingo 12 doce, sábado 18 dieciocho domingo 19 diecinueve, sábado 25 veinticinco y domingo 26 veintiséis de febrero de este añ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Caus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2:10 horas el día 13 de enero de 2017, por incumplir con los horarios, rutas, itinerarios y frecuencias autorizadas al perder el despacho físico número sesenta y siete conforme al plan de operación autorizado por la Dirección General de Movilidad, al interior de la Terminal San Juan Bosco frente al cajón  de la ruta A-95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A-95. . . . . . . . . . . . . . . . . . . </w:t>
      </w:r>
    </w:p>
    <w:p>
      <w:pPr>
        <w:pStyle w:val="Normal"/>
        <w:spacing w:lineRule="auto" w:line="360"/>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360"/>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360"/>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360"/>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9"/>
          <w:tab w:val="center" w:pos="4135" w:leader="none"/>
        </w:tabs>
        <w:spacing w:lineRule="auto" w:line="360"/>
        <w:rPr>
          <w:rFonts w:ascii="Arial Narrow" w:hAnsi="Arial Narrow" w:cs="Arial"/>
          <w:bCs/>
          <w:i/>
          <w:i/>
        </w:rPr>
      </w:pPr>
      <w:r>
        <w:rPr>
          <w:rFonts w:cs="Arial" w:ascii="Arial Narrow" w:hAnsi="Arial Narrow"/>
          <w:bCs/>
          <w:i/>
        </w:rPr>
      </w:r>
    </w:p>
    <w:p>
      <w:pPr>
        <w:pStyle w:val="Normal"/>
        <w:spacing w:lineRule="auto" w:line="360"/>
        <w:ind w:firstLine="708"/>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3 trece de enero del año 2017 dos mil diecisiet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16 dieciséis de febrero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o de la Dependencia competente, para que al actor se le haga la devolución de la cantidad de $949.52 (novecientos cuarenta y nueve pesos 52/100 moneda nacional) y, en su caso, realice las diligencias indispensables para cumplir con este fallo</w:t>
      </w:r>
      <w:r>
        <w:rPr>
          <w:rFonts w:cs="Arial" w:ascii="Arial Narrow" w:hAnsi="Arial Narrow"/>
          <w:bCs/>
          <w:sz w:val="27"/>
          <w:szCs w:val="27"/>
          <w:lang w:val="es-MX"/>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9"/>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13 trece de enero del año 2017 dos mil diecisiete y de su acto consecuente  como  lo  es  la  calificación de la infracción, por las razones  lógic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rídicas expresadas en el quinto considerando de esta sentenci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0 NOVIEMBRE DE 2017, DICTADA EN EL EXPEDIENTE 026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9:07:00Z</dcterms:created>
  <dc:creator>usuario</dc:creator>
  <dc:description/>
  <cp:keywords/>
  <dc:language>en-US</dc:language>
  <cp:lastModifiedBy>Teresa Alferez</cp:lastModifiedBy>
  <cp:lastPrinted>2017-11-14T08:58:00Z</cp:lastPrinted>
  <dcterms:modified xsi:type="dcterms:W3CDTF">2017-12-19T18:39:00Z</dcterms:modified>
  <cp:revision>13</cp:revision>
  <dc:subject/>
  <dc:title/>
</cp:coreProperties>
</file>